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COLLEGE OF APPLIED ARTS AND TECHNOLOGY</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SAULT STE. MARIE, ON</w:t>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left"/>
              <w:rPr>
                <w:rFonts w:ascii="Times New Roman" w:hAnsi="Times New Roman" w:eastAsia="Times New Roman" w:cs="Times New Roman"/>
                <w:b/>
                <w:b/>
                <w:bCs/>
                <w:color w:val="000000"/>
                <w:sz w:val="30"/>
                <w:szCs w:val="30"/>
              </w:rPr>
            </w:pPr>
            <w:r>
              <w:rPr/>
            </w:r>
          </w:p>
          <w:p>
            <w:pPr>
              <w:pStyle w:val="TableContents"/>
              <w:bidi w:val="0"/>
              <w:spacing w:lineRule="auto" w:line="240" w:before="0" w:after="0"/>
              <w:jc w:val="center"/>
              <w:rPr>
                <w:rFonts w:ascii="Times New Roman" w:hAnsi="Times New Roman" w:eastAsia="Times New Roman" w:cs="Times New Roman"/>
                <w:b/>
                <w:b/>
                <w:bCs/>
                <w:color w:val="000000"/>
                <w:sz w:val="30"/>
                <w:szCs w:val="30"/>
                <w:u w:val="single"/>
              </w:rPr>
            </w:pPr>
            <w:r>
              <w:rPr>
                <w:rFonts w:eastAsia="Times New Roman" w:cs="Times New Roman" w:ascii="Times New Roman" w:hAnsi="Times New Roman"/>
                <w:b/>
                <w:bCs/>
                <w:color w:val="000000"/>
                <w:sz w:val="30"/>
                <w:szCs w:val="30"/>
                <w:u w:val="single"/>
              </w:rPr>
              <w:t>COURSE  OUTLINE</w:t>
            </w:r>
          </w:p>
          <w:p>
            <w:pPr>
              <w:pStyle w:val="TableContents"/>
              <w:bidi w:val="0"/>
              <w:spacing w:lineRule="auto" w:line="240" w:before="0" w:after="0"/>
              <w:jc w:val="left"/>
              <w:rPr>
                <w:rFonts w:ascii="Times New Roman" w:hAnsi="Times New Roman" w:eastAsia="Times New Roman" w:cs="Times New Roman"/>
                <w:b/>
                <w:b/>
                <w:bCs/>
                <w:color w:val="000000"/>
                <w:sz w:val="30"/>
                <w:szCs w:val="30"/>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URSE TITLE:      PATHOPHYSIOLOGY I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DE NO.:      BIO208                                                         SEMESTER:    3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PROGRAM:        NURSING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AUTHOR:        DAVID KELLY                                                                                         </w:t>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ATE:        JULY, 1997                       PREVIOUS OUTLINE DATED:   AUG/96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pPr>
            <w:r>
              <w:rPr>
                <w:rFonts w:eastAsia="Times New Roman" w:cs="Times New Roman" w:ascii="Times New Roman" w:hAnsi="Times New Roman"/>
                <w:b/>
                <w:bCs/>
                <w:color w:val="000000"/>
                <w:sz w:val="24"/>
                <w:szCs w:val="24"/>
              </w:rPr>
              <w:t xml:space="preserve">APPROVED: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 xml:space="preserve">                                               </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DEA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REDITS: 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REQUISITE(S): BIO118, NUR116</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 OF COURSE: 3 HOURS/WEEK                   TOTAL CREDIT HOURS: 42</w:t>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 xml:space="preserve">COURSE  DESCRIP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introduces the learner to the processes of human disease, by exploring how alterations in homeostatic mechanisms disrupt the structure and function of the human body.  Overall mechanisms of disease have been categorized into concepts.  These concepts will be examined in terms of common health problems for the effect which they can produce on the structure and function of body systems.  In addition, the learner will examine the principles of diagnostic testing, and the principles of common treatment moda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LEARNING OUTCOM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demonstrate the ability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explain the basic concepts of pathophysiology and the general principles of dise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monstrate how the human body deals with the dynamic aspects of a disease pro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alyze common dysfunctions of an organ or organ system, and the effect on the human body as a wh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xplain the principles and uses of diagnostic testing common in disease proce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explain the principles of treatment modalities used for common health proble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 will be examined under the following conce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meostasis and balanc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ress response</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TOPIC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llenges to homeostasi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genetic abnormaliti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changes in cell structure and fun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neoplasm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restri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obstru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nfec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excess/deficienc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lterations in biological integrit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atrogenic caus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inciples of diagnostic test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inciples of treatment modal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roduction to patholog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roduction to diagnostic testing</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oplasm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luid, electrolyte and acid/base imbalanc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ematologic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ervous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pecial sens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mmune system</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rgical relat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meltzer, S. &amp; Bare, B. (1996).  </w:t>
      </w:r>
      <w:r>
        <w:rPr>
          <w:rFonts w:eastAsia="Times New Roman" w:cs="Times New Roman" w:ascii="Times New Roman" w:hAnsi="Times New Roman"/>
          <w:color w:val="000000"/>
          <w:sz w:val="24"/>
          <w:szCs w:val="24"/>
          <w:u w:val="single"/>
        </w:rPr>
        <w:t>Brunner &amp; Suddarth’s Textbook of Medical-Surgical Nursing</w:t>
      </w:r>
      <w:r>
        <w:rPr>
          <w:rFonts w:eastAsia="Times New Roman" w:cs="Times New Roman" w:ascii="Times New Roman" w:hAnsi="Times New Roman"/>
          <w:color w:val="000000"/>
          <w:sz w:val="24"/>
          <w:szCs w:val="24"/>
        </w:rPr>
        <w:t xml:space="preserve"> (8th ed.). Toronto: Lippinco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acDermott, B., &amp; Dealie, J. (1994).  </w:t>
      </w:r>
      <w:r>
        <w:rPr>
          <w:rFonts w:eastAsia="Times New Roman" w:cs="Times New Roman" w:ascii="Times New Roman" w:hAnsi="Times New Roman"/>
          <w:color w:val="000000"/>
          <w:sz w:val="24"/>
          <w:szCs w:val="24"/>
          <w:u w:val="single"/>
        </w:rPr>
        <w:t>Understanding Basic Pharmacology: Practical Approaches for Effective Application</w:t>
      </w:r>
      <w:r>
        <w:rPr>
          <w:rFonts w:eastAsia="Times New Roman" w:cs="Times New Roman" w:ascii="Times New Roman" w:hAnsi="Times New Roman"/>
          <w:color w:val="000000"/>
          <w:sz w:val="24"/>
          <w:szCs w:val="24"/>
        </w:rPr>
        <w:t>.  Canada: Login Br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REQUIRED RESOURCES (Contin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Skidmore-Roth, L. (1994).  </w:t>
      </w:r>
      <w:r>
        <w:rPr>
          <w:rFonts w:eastAsia="Times New Roman" w:cs="Times New Roman" w:ascii="Times New Roman" w:hAnsi="Times New Roman"/>
          <w:color w:val="000000"/>
          <w:sz w:val="24"/>
          <w:szCs w:val="24"/>
          <w:u w:val="single"/>
        </w:rPr>
        <w:t>Mosby’s 1995 Nursing Drug Reference</w:t>
      </w:r>
      <w:r>
        <w:rPr>
          <w:rFonts w:eastAsia="Times New Roman" w:cs="Times New Roman" w:ascii="Times New Roman" w:hAnsi="Times New Roman"/>
          <w:color w:val="000000"/>
          <w:sz w:val="24"/>
          <w:szCs w:val="24"/>
        </w:rPr>
        <w:t>.  Toronto: C.V. Mosby Compa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 xml:space="preserve">EVALUATION PROCESS/GRADING SYSTEM: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 mark for the course is 60%.  The course mark is composed of:</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1</w:t>
        <w:tab/>
        <w:tab/>
        <w:tab/>
        <w:tab/>
        <w:t>2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2</w:t>
        <w:tab/>
        <w:tab/>
        <w:tab/>
        <w:tab/>
        <w:t>2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Exam</w:t>
        <w:tab/>
        <w:tab/>
        <w:tab/>
        <w:tab/>
        <w:t>40%</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  visual problems</w:t>
        <w:tab/>
        <w:tab/>
        <w:t xml:space="preserve">  5%</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ment:  breast cancer</w:t>
        <w:tab/>
        <w:tab/>
        <w:t>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tudents may be eligible for a rewrite of the two tests and the final exam, subject to the following criteri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r a rewrite of the final exam, the student must have achieved a score of 50% </w:t>
      </w:r>
    </w:p>
    <w:p>
      <w:pPr>
        <w:pStyle w:val="Normal"/>
        <w:bidi w:val="0"/>
        <w:spacing w:lineRule="auto" w:line="240" w:before="0" w:after="0"/>
        <w:ind w:left="0" w:right="0" w:firstLine="144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n </w:t>
      </w:r>
      <w:r>
        <w:rPr>
          <w:rFonts w:eastAsia="Times New Roman" w:cs="Times New Roman" w:ascii="Times New Roman" w:hAnsi="Times New Roman"/>
          <w:color w:val="000000"/>
          <w:sz w:val="24"/>
          <w:szCs w:val="24"/>
          <w:u w:val="single"/>
        </w:rPr>
        <w:t>both</w:t>
      </w:r>
      <w:r>
        <w:rPr>
          <w:rFonts w:eastAsia="Times New Roman" w:cs="Times New Roman" w:ascii="Times New Roman" w:hAnsi="Times New Roman"/>
          <w:color w:val="000000"/>
          <w:sz w:val="24"/>
          <w:szCs w:val="24"/>
        </w:rPr>
        <w:t xml:space="preserve"> of the two tests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the final exam;</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for a rewrite of the final exam, the student must have attended 70% of th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assroom learning activities, and</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f a student needs to rewrite the final exam, the highest score which can be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hieved for the course is 60%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tudents may resubmit the research papers to obtain a passing grade.  The policy</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extensions and late submissions as detailed in the Student Success Guid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in effect.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al Need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confidentially with the instructor and/or contact the Special Needs Office, Room E1204, Ext. 493, 717, 491 so that support services can be arranged for you.</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SPECIAL NOTES (Continu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tention of Course Outlines</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itute Course Information is available at the Registrar’s Offic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lagiarism</w:t>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refer to the description of “academic dishonesty” in the Statement of Student Rights and Responsibilitie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instructor reserves the right to modify the course as he/she deems necessary to meet the needs of studen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PRIOR LEARNING ASSESSM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440" w:right="1440" w:gutter="0" w:header="1440" w:top="254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5</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THOPHYSIOLOGY I</w:t>
      <w:tab/>
      <w:tab/>
      <w:tab/>
      <w:tab/>
      <w:tab/>
      <w:tab/>
      <w:t>BIO20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w:t>
      <w:tab/>
      <w:tab/>
      <w:tab/>
      <w:tab/>
      <w:tab/>
      <w:t>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COURSE CO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